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 от 26.08.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дошкольным образовательным учреждением детский сад № 7 «Топол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24.11.2015 № 539 «Об утверждении Положения контрольно-ревизионного сектора администрации Талдомского муниципального района Московской области», распоряжение главы Талдомского муниципального района от 20.05.2016 № 134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6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№ 7 «Тополе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истекший период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9.2016 по 30.09.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размещение в полном объеме на официальном сайте Учреждения в сети «Интернет» информации об образовательной организац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м допущено утверждение графиков отпусков на 2015 и 2016 годы с нарушением установленного законодательством с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шения о предоставлении субсидии на иные цели на 2015, 2016 годы не в полной мере соответствуют требованиям действующего законодательства, так как не содержат всех необходимых условий (перечень документов, необходимых для предоставления субсидии; порядок, сроки и форму представления Учреждением отчетности об использовании субсид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финансово-хозяйственной деятельности Учреждения на 2015 год утвержден только на очередной финансовый год вместо утверждения на очередной финансовый год и плановы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планах финансово-хозяйственной деятельности на 2015, 2016 годы, не в полном объеме соответствуют установленным требова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м допущено использование формы штатного расписания, несоответствующей  форме, утвержденной Учетной политикой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м допущено применение формы табеля учета использования рабочего времени, не соответствующей требованиям законодательства, в 2016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корректное заполнение карточек-справок за 2015 год (отсутствует категория работника, образование), за 2016 год (отсутствует стаж работ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м Учреждения допущено незаконное возложение на Рунову Г.А. обязанностей младшего воспитателя на 0,5 ставки по внутреннему совместительству, в результате чего Руновой Г.А. необоснованно выплачена сумма 12500,00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реждением допущено ненадлежащее оформление инвентарных карточек (отсут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индивидуальная характеристика объекта, перечень составляющих его предметов и его основные качественные и количественные показатели на основании прилагаемой технической документац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№ 7 «Тополек» </w:t>
      </w:r>
      <w:r>
        <w:rPr>
          <w:rFonts w:cs="Times New Roman" w:ascii="Times New Roman" w:hAnsi="Times New Roman"/>
          <w:bCs/>
          <w:sz w:val="24"/>
          <w:szCs w:val="24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о Представление от 07.10.2016 № 4, выданное по фактам нарушений, изложенных в Акте по результатам проведения плановой проверки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16-10-06T13:37:00Z</dcterms:modified>
  <cp:revision>5</cp:revision>
  <dc:subject/>
  <dc:title/>
</cp:coreProperties>
</file>